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参会回执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1"/>
        <w:gridCol w:w="1005"/>
        <w:gridCol w:w="238"/>
        <w:gridCol w:w="797"/>
        <w:gridCol w:w="423"/>
        <w:gridCol w:w="1236"/>
        <w:gridCol w:w="328"/>
        <w:gridCol w:w="173"/>
        <w:gridCol w:w="1075"/>
        <w:gridCol w:w="710"/>
        <w:gridCol w:w="1231"/>
      </w:tblGrid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  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加人员信息</w:t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560"/>
              <w:ind w:left="17"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手机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560"/>
              <w:ind w:left="17" w:hanging="1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宿信息</w:t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单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标间）</w:t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票信息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税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识别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票内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会务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票类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专用发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普通发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票数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共开一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每人一张</w:t>
            </w:r>
          </w:p>
        </w:tc>
      </w:tr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票是否需要添加备注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是口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内容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注意事项</w:t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填写以上详细内容，参会回执发送邮箱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ssxylhysbglwyh@163.com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务组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余江波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8639005600 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张拓澜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7525194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30:24Z</dcterms:created>
  <dc:creator>Administrator</dc:creator>
  <dc:description/>
  <dc:language>en-US</dc:language>
  <cp:lastModifiedBy>君</cp:lastModifiedBy>
  <dcterms:modified xsi:type="dcterms:W3CDTF">2024-02-18T04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79B44EF304003961025C8675DC3F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