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原英才智库”推荐专家汇总表</w:t>
      </w:r>
    </w:p>
    <w:p>
      <w:pPr>
        <w:pStyle w:val="Normal"/>
        <w:spacing w:lineRule="exact" w:line="540"/>
        <w:rPr>
          <w:rFonts w:ascii="Calibri" w:hAnsi="Calibri" w:eastAsia="仿宋_GB2312" w:cs="Calibri"/>
          <w:bCs/>
          <w:kern w:val="0"/>
          <w:sz w:val="28"/>
          <w:szCs w:val="22"/>
        </w:rPr>
      </w:pPr>
      <w:r>
        <w:rPr>
          <w:rFonts w:ascii="Calibri" w:hAnsi="Calibri" w:cs="Calibri" w:eastAsia="仿宋_GB2312"/>
          <w:bCs/>
          <w:kern w:val="0"/>
          <w:sz w:val="28"/>
          <w:szCs w:val="22"/>
        </w:rPr>
        <w:t>申报部门：（盖章）                                                           年      月     日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4"/>
        <w:gridCol w:w="490"/>
        <w:gridCol w:w="909"/>
        <w:gridCol w:w="1200"/>
        <w:gridCol w:w="920"/>
        <w:gridCol w:w="1080"/>
        <w:gridCol w:w="1200"/>
        <w:gridCol w:w="1220"/>
        <w:gridCol w:w="2020"/>
        <w:gridCol w:w="2371"/>
        <w:gridCol w:w="1275"/>
        <w:gridCol w:w="709"/>
      </w:tblGrid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技术职称或等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行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命名时间（批次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4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注：“中原英才智库”专家分类统计，请在（  ）内注明人才类别，如中科院院士、工程院院士、中原学者、国家“千人计划”专家、国家“万人计划”专家、“中原百人计划”入选者、长江学者、国家科技进步一等奖、二等奖第一完成人、国家级教学名师、国家杰出青年科学基金获得者、长江学者、中华技能大奖获得者、全国杰出专业技术人才、国家创新人才推进计划入选者（含团队）、国家百千万人才工程人选、国家自然科学基金优秀青年科学基金获得者、宣传文化系统“四个一批”人才、省杰出专业技术人才、中原技能大奖获得者、省特聘教授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b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5:50Z</dcterms:created>
  <dc:creator>Administrator</dc:creator>
  <dc:description/>
  <dc:language>en-US</dc:language>
  <cp:lastModifiedBy>Administrator</cp:lastModifiedBy>
  <dcterms:modified xsi:type="dcterms:W3CDTF">2023-07-05T09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58A23EA75477F97AE7576AF508D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